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eastAsia="Times New Roman"/>
          <w:b/>
          <w:b/>
          <w:sz w:val="28"/>
        </w:rPr>
      </w:pPr>
      <w:r>
        <w:rPr>
          <w:b/>
          <w:sz w:val="28"/>
        </w:rPr>
        <w:t>《人生》教案</w:t>
      </w:r>
    </w:p>
    <w:p>
      <w:pPr>
        <w:pStyle w:val="Normal"/>
        <w:spacing w:lineRule="auto" w:line="360"/>
        <w:ind w:firstLine="420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积累词语，掌握“瞻望、攫取、增益、臆测、馈赠、乐此不疲”等词的词义并学会运用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了解勃兰克斯及其创作成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深入探究作者的写作意图。进行情感态度和价值观教育，思考如何选择自己的人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教学重点】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分析概括四个场面，三大人群，体验揣摩人生意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深入探究作者的写作意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课时安排】</w:t>
      </w:r>
      <w:r>
        <w:rPr/>
        <w:t>1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【教学过程】</w:t>
      </w:r>
    </w:p>
    <w:p>
      <w:pPr>
        <w:pStyle w:val="Normal"/>
        <w:spacing w:lineRule="auto" w:line="360"/>
        <w:ind w:firstLine="420"/>
        <w:rPr/>
      </w:pPr>
      <w:r>
        <w:rPr/>
        <w:t>一、导语设计</w:t>
      </w:r>
    </w:p>
    <w:p>
      <w:pPr>
        <w:pStyle w:val="Normal"/>
        <w:spacing w:lineRule="auto" w:line="360"/>
        <w:ind w:firstLine="420"/>
        <w:rPr/>
      </w:pPr>
      <w:r>
        <w:rPr/>
        <w:t>沧海横流，名垂青史。古往今来。许多大师用他们的生命和智慧诠释着人生。奥斯特洛夫斯基说：“人的一生应当这样度过，当他回忆往事的时候，不因虚度年华而悔恨，也不因碌碌无为而羞耻。”笛卡儿说：“我思故我在。”萨拉说；“生命是一条美丽而曲折的幽径。”勃兰克斯把人生比作高塔。我们该如何攀登自己的人生高峰呢</w:t>
      </w:r>
      <w:r>
        <w:rPr/>
        <w:t>?</w:t>
      </w:r>
      <w:r>
        <w:rPr/>
        <w:t>勃兰克斯的《人生》或许能给我们答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二、走进作者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ind w:firstLine="420"/>
        <w:jc w:val="left"/>
        <w:rPr>
          <w:color w:val="1E1E1E"/>
        </w:rPr>
      </w:pPr>
      <w:r>
        <w:rPr>
          <w:rFonts w:ascii="宋体;SimSun" w:hAnsi="宋体;SimSun" w:cs="宋体;SimSun"/>
          <w:color w:val="1E1E1E"/>
        </w:rPr>
        <w:t>勃兰兑斯（</w:t>
      </w:r>
      <w:r>
        <w:rPr>
          <w:rFonts w:cs="宋体;SimSun" w:ascii="宋体;SimSun" w:hAnsi="宋体;SimSun"/>
          <w:color w:val="1E1E1E"/>
        </w:rPr>
        <w:t>1842</w:t>
      </w:r>
      <w:r>
        <w:rPr>
          <w:rFonts w:cs="宋体;SimSun" w:ascii="宋体;SimSun" w:hAnsi="宋体;SimSun"/>
          <w:color w:val="1E1E1E"/>
        </w:rPr>
        <w:t>—</w:t>
      </w:r>
      <w:r>
        <w:rPr>
          <w:rFonts w:cs="宋体;SimSun" w:ascii="宋体;SimSun" w:hAnsi="宋体;SimSun"/>
          <w:color w:val="1E1E1E"/>
        </w:rPr>
        <w:t>1927</w:t>
      </w:r>
      <w:r>
        <w:rPr>
          <w:rFonts w:ascii="宋体;SimSun" w:hAnsi="宋体;SimSun" w:cs="宋体;SimSun"/>
          <w:color w:val="1E1E1E"/>
        </w:rPr>
        <w:t>），丹麦文学批评家、文学史家。出生于犹太血统的商人家庭。大学毕业后，到欧洲各地旅行。</w:t>
      </w:r>
      <w:r>
        <w:rPr>
          <w:rFonts w:cs="宋体;SimSun" w:ascii="宋体;SimSun" w:hAnsi="宋体;SimSun"/>
          <w:color w:val="1E1E1E"/>
        </w:rPr>
        <w:t>1871</w:t>
      </w:r>
      <w:r>
        <w:rPr>
          <w:rFonts w:ascii="宋体;SimSun" w:hAnsi="宋体;SimSun" w:cs="宋体;SimSun"/>
          <w:color w:val="1E1E1E"/>
        </w:rPr>
        <w:t>年回国在哥本哈根大学任教，讲授《十九世纪文学主流》。</w:t>
      </w:r>
      <w:r>
        <w:rPr>
          <w:rFonts w:cs="宋体;SimSun" w:ascii="宋体;SimSun" w:hAnsi="宋体;SimSun"/>
          <w:color w:val="1E1E1E"/>
        </w:rPr>
        <w:t>1890</w:t>
      </w:r>
      <w:r>
        <w:rPr>
          <w:rFonts w:ascii="宋体;SimSun" w:hAnsi="宋体;SimSun" w:cs="宋体;SimSun"/>
          <w:color w:val="1E1E1E"/>
        </w:rPr>
        <w:t>年出版此书，轰动了丹麦思想界。重要著作还有</w:t>
      </w:r>
      <w:r>
        <w:rPr>
          <w:rFonts w:cs="宋体;SimSun" w:ascii="宋体;SimSun" w:hAnsi="宋体;SimSun"/>
          <w:color w:val="1E1E1E"/>
        </w:rPr>
        <w:t>1888</w:t>
      </w:r>
      <w:r>
        <w:rPr>
          <w:rFonts w:ascii="宋体;SimSun" w:hAnsi="宋体;SimSun" w:cs="宋体;SimSun"/>
          <w:color w:val="1E1E1E"/>
        </w:rPr>
        <w:t>年发表的《波兰印象记》和《俄国印象记》等。</w:t>
      </w:r>
    </w:p>
    <w:p>
      <w:pPr>
        <w:pStyle w:val="Normal"/>
        <w:spacing w:lineRule="auto" w:line="360"/>
        <w:ind w:firstLine="420"/>
        <w:rPr/>
      </w:pPr>
      <w:r>
        <w:rPr/>
        <w:t>三、朗读课文，整体感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学生大声朗读课文，积累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瞻</w:t>
      </w:r>
      <w:r>
        <w:rPr/>
        <w:t>(zh</w:t>
      </w:r>
      <w:r>
        <w:rPr/>
        <w:t>ā</w:t>
      </w:r>
      <w:r>
        <w:rPr/>
        <w:t>n)</w:t>
      </w:r>
      <w:r>
        <w:rPr/>
        <w:t>望：往远处看，往将来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攫</w:t>
      </w:r>
      <w:r>
        <w:rPr/>
        <w:t>(ju</w:t>
      </w:r>
      <w:r>
        <w:rPr/>
        <w:t>é</w:t>
      </w:r>
      <w:r>
        <w:rPr/>
        <w:t>)</w:t>
      </w:r>
      <w:r>
        <w:rPr/>
        <w:t>取：掠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臆</w:t>
      </w:r>
      <w:r>
        <w:rPr/>
        <w:t>(y</w:t>
      </w:r>
      <w:r>
        <w:rPr/>
        <w:t>ì</w:t>
      </w:r>
      <w:r>
        <w:rPr/>
        <w:t>)</w:t>
      </w:r>
      <w:r>
        <w:rPr/>
        <w:t>测：主观的推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馈</w:t>
      </w:r>
      <w:r>
        <w:rPr/>
        <w:t>(ku</w:t>
      </w:r>
      <w:r>
        <w:rPr/>
        <w:t>ì</w:t>
      </w:r>
      <w:r>
        <w:rPr/>
        <w:t>)</w:t>
      </w:r>
      <w:r>
        <w:rPr/>
        <w:t>赠：赠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乐此不疲：因喜欢做某件事而不知疲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2</w:t>
      </w:r>
      <w:r>
        <w:rPr/>
        <w:t>．说说作者把人生比喻为哪四个事物？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ascii="宋体;SimSun" w:hAnsi="宋体;SimSun" w:cs="宋体;SimSun"/>
          <w:color w:val="000000"/>
        </w:rPr>
        <w:t>攀登高塔、挖掘坑道、征服广阔领域、在工场劳作。</w:t>
      </w:r>
    </w:p>
    <w:p>
      <w:pPr>
        <w:pStyle w:val="Normal"/>
        <w:spacing w:lineRule="auto" w:line="360"/>
        <w:ind w:firstLine="420"/>
        <w:rPr/>
      </w:pPr>
      <w:r>
        <w:rPr/>
        <w:t>四、理清思路，探明主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作者把人生比作高塔，这样的比喻恰当吗</w:t>
      </w:r>
      <w:r>
        <w:rPr/>
        <w:t>?</w:t>
      </w:r>
      <w:r>
        <w:rPr/>
        <w:t>为什么</w:t>
      </w:r>
      <w:r>
        <w:rPr/>
        <w:t xml:space="preserve">?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人从诞生之日起，便开始了成长奋斗的历程。每前进一步，就好像爬上了一个台阶。</w:t>
      </w:r>
    </w:p>
    <w:p>
      <w:pPr>
        <w:pStyle w:val="Normal"/>
        <w:spacing w:lineRule="auto" w:line="360"/>
        <w:ind w:firstLine="420"/>
        <w:rPr/>
      </w:pPr>
      <w:r>
        <w:rPr/>
        <w:t>在攀登最初几级阶梯时，是比较轻松快乐的。但越往上，攀登的难度就会越大，或是体力不支或意志不坚定使然。“无限风光在险峰”，高塔的顶端肯定能看到最美的风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归纳概括描述的四个场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一个场面是描述人类攀登高塔的情景。人的生命历程有攀登就必然有摔落，这是对立统一的。但最初的攀登是年轻时的生活经历，心理感受是新鲜，带着留恋，带着对未来的希望；再后来攀登就艰难许多，缺乏新鲜感，不再留恋什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二个场面描述深入挖掘，探寻地下坑道的情景。他们渴望去探索许多世纪以来前人所挖掘的坑道，在寻找坑道深处埋藏的矿物，并乐此不疲，非常快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三个场面描述一些人在广阔的领域开拓进取，开疆辟土，征服人群的情景。主要运用简练的笔法，描写他们的性格和情态，辛劳和勇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第四个场面描述一些人在工场劳作的情景。他们的工作是那样琐碎、微小，但他们是那样专心、细致、勤奋，工场不大．但生活的空间很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师小结：作者描写了人类攀登高塔的共同情景，及几种人在各种不同领域中奋斗、劳作的场景。这样看来，作者把“人生”理解为“奋斗”和“劳作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</w:t>
      </w:r>
      <w:r>
        <w:rPr>
          <w:rFonts w:ascii="宋体;SimSun" w:hAnsi="宋体;SimSun" w:cs="宋体;SimSun"/>
          <w:color w:val="000000"/>
        </w:rPr>
        <w:t>挖掘坑道、征服广阔领域和在工场劳作的三种人各是什么样的人？从实际生活中为这三种人补充几个例子。（</w:t>
      </w:r>
      <w:r>
        <w:rPr/>
        <w:t>分析三类人的特点，体会作者的表达意念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挖掘坑道的人，他们的内心世界复杂而简单。他们有忧伤有快乐，甚至还有幼稚的幻想，就像阿基米德在临死前那样提出请求：“不要弄乱我画的圆圈。”为了工作，为了事业而忘却生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我们认为他们指的是从事研究工作，像阿基米德这样的科学家、脑力工作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征服广阔领域的人，他们有宽阔的视野，丰富的经验，有征服欲，爱冒险，爱生命，精力充沛。头脑活跃，是属于开拓进取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他们是军事家、政治家之类的人，像恺撒大帝、秦始皇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工场劳作的人，他们虽然工作琐碎，但持之以恒，或许会成为熟练的技术工人，或许会成为大师级别的人。要想成为后者，除了有天赋的才能以外，还要有刻苦钻研的精神，超常的忍耐力和辛勤的劳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他们指那些发明家、工艺师、设计师之类的人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教师小结：作者的写作图是对时光珍惜，热爱生命的人进行高度赞扬，赞扬他们勤于劳作、辛苦探索、勇敢倔强的精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五、问题研究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1</w:t>
      </w:r>
      <w:r>
        <w:rPr/>
        <w:t>．</w:t>
      </w:r>
      <w:r>
        <w:rPr/>
        <w:t>“</w:t>
      </w:r>
      <w:r>
        <w:rPr/>
        <w:t>越往上走，攀登越困难了，而且目光已不大能区别事物，它们看起来似乎都是相同的。</w:t>
      </w:r>
      <w:r>
        <w:rPr/>
        <w:t>”</w:t>
      </w:r>
      <w:r>
        <w:rPr/>
        <w:t>为什么说都是相同的？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“</w:t>
      </w:r>
      <w:r>
        <w:rPr/>
        <w:t>往上走</w:t>
      </w:r>
      <w:r>
        <w:rPr/>
        <w:t>”</w:t>
      </w:r>
      <w:r>
        <w:rPr/>
        <w:t>意味着年龄的增长，越老经历的事越多，所以见到各种事物都</w:t>
      </w:r>
      <w:r>
        <w:rPr/>
        <w:t>“</w:t>
      </w:r>
      <w:r>
        <w:rPr/>
        <w:t>似曾相识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2</w:t>
      </w:r>
      <w:r>
        <w:rPr/>
        <w:t>．</w:t>
      </w:r>
      <w:r>
        <w:rPr/>
        <w:t>“</w:t>
      </w:r>
      <w:r>
        <w:rPr/>
        <w:t>从精神上来说，他们是停留在同一个地方。</w:t>
      </w:r>
      <w:r>
        <w:rPr/>
        <w:t>”</w:t>
      </w:r>
      <w:r>
        <w:rPr/>
        <w:t>这话是什么意思？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人们随年事的增高，自身在许多方面会有很多改变，但是性格、志趣、品质总是很难或很少改变的。这里的</w:t>
      </w:r>
      <w:r>
        <w:rPr/>
        <w:t>“</w:t>
      </w:r>
      <w:r>
        <w:rPr/>
        <w:t>精神</w:t>
      </w:r>
      <w:r>
        <w:rPr/>
        <w:t>”</w:t>
      </w:r>
      <w:r>
        <w:rPr/>
        <w:t>应指性格之类的东西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3</w:t>
      </w:r>
      <w:r>
        <w:rPr/>
        <w:t>．作者描述这些人群，肯定或赞扬了什么</w:t>
      </w:r>
      <w:r>
        <w:rPr>
          <w:rFonts w:eastAsia="Times New Roman"/>
        </w:rPr>
        <w:t xml:space="preserve">  </w:t>
      </w:r>
      <w:r>
        <w:rPr/>
        <w:t>精神？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作者似乎想借此来肯定或赞扬对时光的珍</w:t>
      </w:r>
      <w:r>
        <w:rPr>
          <w:rFonts w:eastAsia="Times New Roman"/>
        </w:rPr>
        <w:t xml:space="preserve"> </w:t>
      </w:r>
      <w:r>
        <w:rPr/>
        <w:t>惜，对生命的热爱，赞扬勤于劳作的精神，辛苦探索的精神，勇敢倔强的精神</w:t>
      </w:r>
      <w:r>
        <w:rPr/>
        <w:t>……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4</w:t>
      </w:r>
      <w:r>
        <w:rPr/>
        <w:t>．</w:t>
      </w:r>
      <w:r>
        <w:rPr/>
        <w:t>“</w:t>
      </w:r>
      <w:r>
        <w:rPr/>
        <w:t>那像是一只可爱的手在转动沙漏计，从而延缓了它的转动。</w:t>
      </w:r>
      <w:r>
        <w:rPr/>
        <w:t>”“</w:t>
      </w:r>
      <w:r>
        <w:rPr/>
        <w:t>一只可爱的手</w:t>
      </w:r>
      <w:r>
        <w:rPr/>
        <w:t>”</w:t>
      </w:r>
      <w:r>
        <w:rPr/>
        <w:t>指什么？沙漏计为什么会延缓转动？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“</w:t>
      </w:r>
      <w:r>
        <w:rPr/>
        <w:t>一只可爱的手</w:t>
      </w:r>
      <w:r>
        <w:rPr/>
        <w:t>”</w:t>
      </w:r>
      <w:r>
        <w:rPr/>
        <w:t>是指</w:t>
      </w:r>
      <w:r>
        <w:rPr/>
        <w:t>“</w:t>
      </w:r>
      <w:r>
        <w:rPr/>
        <w:t>一切亲切的思想</w:t>
      </w:r>
      <w:r>
        <w:rPr/>
        <w:t>”</w:t>
      </w:r>
      <w:r>
        <w:rPr/>
        <w:t>；至于沙漏计延缓转动，也可以从两方面理解，一是说他</w:t>
      </w:r>
      <w:r>
        <w:rPr/>
        <w:t>“</w:t>
      </w:r>
      <w:r>
        <w:rPr/>
        <w:t>没有时间去察看放在角落里的计时沙漏计</w:t>
      </w:r>
      <w:r>
        <w:rPr/>
        <w:t>”</w:t>
      </w:r>
      <w:r>
        <w:rPr/>
        <w:t>，全神贯注以致忘记了时间，所以时间仿佛被拉长了；一是说他在有生之年做了很多很多事，别人需要很长时间做的事，他在很短的时间里就做完了，收获甚丰，过得充实，所以时间仿佛被拉长了。</w:t>
      </w:r>
    </w:p>
    <w:p>
      <w:pPr>
        <w:pStyle w:val="Normal"/>
        <w:spacing w:lineRule="auto" w:line="360"/>
        <w:ind w:firstLine="420"/>
        <w:rPr/>
      </w:pPr>
      <w:r>
        <w:rPr/>
        <w:t>六、延伸拓展，学以致用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古往今来，有多少人面对苍穹，叩问心头，人生是什么</w:t>
      </w:r>
      <w:r>
        <w:rPr/>
        <w:t>?</w:t>
      </w:r>
      <w:r>
        <w:rPr/>
        <w:t>这是一个古老而永恒的话题。屈原吟唱“路漫漫其修远兮，吾将上下而求索”，表明他坚贞的志向，曹操横槊赋诗“对酒当歌。人生几何</w:t>
      </w:r>
      <w:r>
        <w:rPr/>
        <w:t>?</w:t>
      </w:r>
      <w:r>
        <w:rPr/>
        <w:t>譬如朝露。去日苦多”，以发其人生苦短的慨叹。你会对人生发出怎样的感慨呢</w:t>
      </w:r>
      <w:r>
        <w:rPr/>
        <w:t>?</w:t>
      </w:r>
      <w:r>
        <w:rPr/>
        <w:t>会把人生比作什么</w:t>
      </w:r>
      <w:r>
        <w:rPr/>
        <w:t>?</w:t>
      </w:r>
      <w:r>
        <w:rPr/>
        <w:t>请写一段有深意的文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/>
        <w:t>2</w:t>
      </w:r>
      <w:r>
        <w:rPr/>
        <w:t>．思考如何选择自己的人生，树立正确的人生观。</w:t>
      </w:r>
    </w:p>
    <w:p>
      <w:pPr>
        <w:pStyle w:val="Normal"/>
        <w:spacing w:lineRule="auto" w:line="360"/>
        <w:ind w:firstLine="420"/>
        <w:rPr/>
      </w:pPr>
      <w:r>
        <w:rPr/>
        <w:t>七、课堂小结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冰心说，不是每一道江流都能入海，但不流动的一定会成为死湖；不是每一粒种子都长成参天大树，但不生长的种子一定会成为空壳。活着，是生命的一种形式，珍惜才是对生命最有价值的修饰，珍惜自己，你就能挟卷滚滚沙石，快乐勇敢地奔流，投进大海温馨博大的怀抱；珍惜自己，你就会从地下破土而出，长成一棵小树，听到黄莺的歌唱。人生是寂寞的，犹如寂然无声的荒野；人生是永恒的，犹如奔流不息的逝水；人生也是辉煌的，如果我们轰轰烈烈地走过一生。让我们走好每一步</w:t>
      </w:r>
      <w:r>
        <w:rPr/>
        <w:t xml:space="preserve">! </w:t>
      </w:r>
    </w:p>
    <w:p>
      <w:pPr>
        <w:pStyle w:val="Normal"/>
        <w:spacing w:lineRule="auto" w:line="360"/>
        <w:ind w:firstLine="420"/>
        <w:rPr/>
      </w:pPr>
      <w:r>
        <w:rPr/>
        <w:t>板书设计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jc w:val="left"/>
        <w:rPr/>
      </w:pPr>
      <w:r>
        <w:rPr/>
        <w:drawing>
          <wp:inline distT="0" distB="0" distL="0" distR="0">
            <wp:extent cx="372427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055" w:h="15307"/>
      <w:pgMar w:left="1372" w:right="1372" w:gutter="0" w:header="709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61CDC"/>
      <w:u w:val="single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14:00Z</dcterms:created>
  <dc:creator/>
  <dc:description/>
  <dc:language>en-US</dc:language>
  <cp:lastModifiedBy/>
  <dcterms:modified xsi:type="dcterms:W3CDTF">2016-05-15T09:14:00Z</dcterms:modified>
  <cp:revision>0</cp:revision>
  <dc:subject/>
  <dc:title/>
</cp:coreProperties>
</file>